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rt ... Created for UGA PD by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move.l</w:t>
        <w:tab/>
        <w:tab/>
        <w:t>4,a6</w:t>
        <w:tab/>
        <w:tab/>
        <w:t>;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ab/>
        <w:t>intname,a1</w:t>
        <w:tab/>
        <w:t>;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ab/>
        <w:t>-408(a6)</w:t>
        <w:tab/>
        <w:t>;Op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ab/>
        <w:t>d0,intbase</w:t>
        <w:tab/>
        <w:t>;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ab/>
        <w:t>dosname,a1</w:t>
        <w:tab/>
        <w:t>;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ab/>
        <w:t>-408(a6)</w:t>
        <w:tab/>
        <w:t>;Op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ab/>
        <w:t>d0,dos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ab/>
        <w:t>dosbase,a6</w:t>
        <w:tab/>
        <w:t>;fetch handle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ab/>
        <w:t>-60(a6)</w:t>
        <w:tab/>
        <w:tab/>
        <w:t>;Output device-&gt;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ab/>
        <w:t>d0,handle</w:t>
        <w:tab/>
        <w:t>;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ab/>
        <w:t>int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ab/>
        <w:t>#0,d0</w:t>
        <w:tab/>
        <w:tab/>
        <w:t>;Ale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ab/>
        <w:t>#64,d1</w:t>
        <w:tab/>
        <w:tab/>
        <w:t>;Aler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ab/>
        <w:t>alert,a0</w:t>
        <w:tab/>
        <w:t>;Ale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ab/>
        <w:t>-90(a6)</w:t>
        <w:tab/>
        <w:tab/>
        <w:t>;Display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.b</w:t>
        <w:tab/>
        <w:tab/>
        <w:t>d0</w:t>
        <w:tab/>
        <w:tab/>
        <w:t>;Left or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ab/>
        <w:t>right</w:t>
        <w:tab/>
        <w:tab/>
        <w:t>;Right Mousebutton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  <w:tab/>
        <w:t>move.l</w:t>
        <w:tab/>
        <w:tab/>
        <w:t>#lefttext,d2</w:t>
        <w:tab/>
        <w:t>;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ab/>
        <w:t>#el-lefttext,d3</w:t>
        <w:tab/>
        <w:t>;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</w:t>
        <w:tab/>
        <w:t>move.l</w:t>
        <w:tab/>
        <w:tab/>
        <w:t>#righttext,d2</w:t>
        <w:tab/>
        <w:t>;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ab/>
        <w:t>#er-righttext,d3;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  <w:tab/>
        <w:t>move.l</w:t>
        <w:tab/>
        <w:tab/>
        <w:t>handle,d1</w:t>
        <w:tab/>
        <w:t>;Outpu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ab/>
        <w:t>dos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ab/>
        <w:t>-48(a6)</w:t>
        <w:tab/>
        <w:tab/>
        <w:t>;Write (to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  <w:tab/>
        <w:t>clr.l</w:t>
        <w:tab/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:</w:t>
        <w:tab/>
        <w:tab/>
        <w:t>dc.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ase:</w:t>
        <w:tab/>
        <w:t>dc.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ase:</w:t>
        <w:tab/>
        <w:t>dc.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text:</w:t>
        <w:tab/>
        <w:t>dc.b</w:t>
        <w:tab/>
        <w:t>"You pressed the LEFT mouse button",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text:</w:t>
        <w:tab/>
        <w:t>dc.b</w:t>
        <w:tab/>
        <w:t>"You pressed the RIGHT mouse button",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=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=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=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:</w:t>
        <w:tab/>
        <w:t>dc.b</w:t>
        <w:tab/>
        <w:t>x1/256,x1,y1,"Created for UGA PD by"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x2/256,x2,y2,"Brian Postma in 1989"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x3/256,x3,y3,"Press any mouse button to continue"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,1 means: there is more text c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,0 means: end of all aler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name:</w:t>
        <w:tab/>
        <w:t>dc.b</w:t>
        <w:tab/>
        <w:t>"intuition.library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ame:</w:t>
        <w:tab/>
        <w:t>dc.b</w:t>
        <w:tab/>
        <w:t>"dos.library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lco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emonstrates how to create your own alert-boxes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test which mouse button was pressed during the aler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s how to display text on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is program with seka (type 'r&lt;CR&gt;' to load, 'a&lt;CR&gt;&lt;C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nd 'j&lt;CR&gt;' to start or 'wo&lt;CR&gt;' to save execut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remarks, questions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.v.Hartenstraat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VX Oldenzaal (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05410-14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